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зависит от н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ый ден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любовь к Родине  начинается с познания ценностей отечества. Любовь и преданность к стране формируется с признания  красоты родных мест, с любви к деревьям, цветам, тишине и покою отчего дома.  </w:t>
      </w:r>
    </w:p>
    <w:p>
      <w:pPr>
        <w:pStyle w:val="Normal"/>
        <w:rPr/>
      </w:pPr>
      <w:r>
        <w:rPr>
          <w:sz w:val="28"/>
          <w:szCs w:val="28"/>
        </w:rPr>
        <w:t>Мы хотим  рассказать о своём  опыте по социальному проектированию.       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много лет  в нашей школе существует отряд, который осуществляет социальный  проект под названием «Дорогою добра». Состав отряда  меняется, но неизменным остаётся желание помочь тем, кто в этом нуждается. Первоначально основным направлением отряда была  помощь ветеранам войны и труда, пенсионерам, инвалидам. Отряд организовывал  трудовые десанты, акции, концерты для своих подшеф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епенно направления и формы работы отряда стали более разнообраз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года назад отряд начал реализацию экологического проекта «Будущее зависит от нас»</w:t>
      </w:r>
    </w:p>
    <w:p>
      <w:pPr>
        <w:pStyle w:val="Normal"/>
        <w:rPr/>
      </w:pPr>
      <w:r>
        <w:rPr>
          <w:sz w:val="28"/>
          <w:szCs w:val="28"/>
        </w:rPr>
        <w:t xml:space="preserve">Слайд 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улучшить экологическую обстановку и благоустроить село Малый Толка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оставили перед собой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отряд   школьников по  озеленению и благоустройству сел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чистить и благоустроить бесхозные могилы на территории  кладбищ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агитбригаду для пропаганды экологических зна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социальное  партнерство с учреждениями и частными лицами, заинтересованными в решении экологических пробл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, сохранить и преумножить исторические традиции бережного отношения к природе.</w:t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b/>
          <w:sz w:val="28"/>
          <w:szCs w:val="28"/>
        </w:rPr>
        <w:t xml:space="preserve">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ажнейшими направлениями работы</w:t>
      </w:r>
      <w:r>
        <w:rPr>
          <w:sz w:val="28"/>
          <w:szCs w:val="28"/>
        </w:rPr>
        <w:t xml:space="preserve"> счита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ое благополучие места прожи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ое просвещение и распространение природоохранных идей на основе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уальность и важность проекта «Будущее зависит от нас»» очевидна. Это забота о самом ценном -  нашей родной земле. Забота о чистоте и благоустройстве любимого сел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экологического отряда началась с проведения социального опроса населения. Было выяснено, что вопросы экологии и благоустройства места проживания волнуют большинство жителей села, поскольку его улицы, переулки нуждаются в наведении чистоты и поряд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йд</w:t>
      </w:r>
      <w:r>
        <w:rPr>
          <w:b/>
          <w:sz w:val="28"/>
          <w:szCs w:val="28"/>
        </w:rPr>
        <w:t xml:space="preserve">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ивисты отряда стали застрельщиками всех дел. Ребята встречались с представителями власти села, писали экологические письма населению, выращивали цветочную рассаду и сажали цветы у памятного знака на площади перед ЦСДК, проводили трудовые десанты и экологические фотосесс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йд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/>
      </w:pPr>
      <w:r>
        <w:rPr>
          <w:sz w:val="28"/>
          <w:szCs w:val="28"/>
        </w:rPr>
        <w:t>Наша природа действительно уникальна. В красивейших уголках природы буйная растительность и поют соловьи. Они могли бы стать любимым местом отдыха жителей, но,  к большому сожалению, они загрязняются бытовыми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льзя сказать, что у нас получилось все. Самое трудное – это изменить стереотипы поведения людей, изменить со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и предки трепетно относились к природе, веками формировалось в сознании человека бережное отношение к природе, к родному кра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йд</w:t>
      </w:r>
      <w:r>
        <w:rPr>
          <w:b/>
          <w:sz w:val="28"/>
          <w:szCs w:val="28"/>
        </w:rPr>
        <w:t xml:space="preserve">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ливость утрачена. Поэтому мы сегодня часто видим груды мусора  там, где его быть не должно. Перед нами, молодыми малотолкайцами стоит непростая задача: возродить былое отношение ко всему живому, к своей земле, к своей малой родине. А это нелегк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айд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>Первую радость победы мы ощутили, когда на клумбе возле памятного знака расцвели яркие ц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ом этой работы стала и ликвидация нескольких мусор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эта «битва» ( по другому не скажешь) еще не закончена. Нет – нет, да  появится небольшая кучка мусора на  месте бывших свалок. Но уже радует то, что не только мы , школьники,  обращаем на это внимание и убираем мусор.      За время функционирования экологического отряда проведено множество акций и различных мероприятий. Например, высажены деревья и кустарники на площади перед сельским домом культуры, выращено и распространено сотни корней цветочной рассад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йд</w:t>
      </w:r>
      <w:r>
        <w:rPr>
          <w:b/>
          <w:sz w:val="28"/>
          <w:szCs w:val="28"/>
        </w:rPr>
        <w:t xml:space="preserve">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экологические акции как «Чистые улицы», «Посади свое дерево», «Цветники » и др. позволяют  навести чистоту и благоустроить наше с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начинания поддержали многие сельчане, которые стали настоящими социальными партнер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b/>
          <w:sz w:val="28"/>
          <w:szCs w:val="28"/>
        </w:rPr>
        <w:t xml:space="preserve">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е только высаживали цветы и деревья возле своих домов, но и оказывали посильную помощь экологическому отряду.</w:t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b/>
          <w:sz w:val="28"/>
          <w:szCs w:val="28"/>
        </w:rPr>
        <w:t xml:space="preserve">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ы проводим  конкурс школьных  проектов. В 2017 году он был посвящён Году экологии в России. Отмечены лучшие проекты «Берёзка русская моя», «Экологическая проблема Самарской луки», «Загрязнение окружающей среды», «Лес в нашей жизни», «Мир природы в романе А.С. Пушкина «Евгений Онегин»», и други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регулярное участие в экологических смотрах и конкурсах мы часто занимаем призовые места:</w:t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b/>
          <w:sz w:val="28"/>
          <w:szCs w:val="28"/>
        </w:rPr>
        <w:t xml:space="preserve"> 14</w:t>
      </w:r>
    </w:p>
    <w:p>
      <w:pPr>
        <w:pStyle w:val="Normal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Мы, современные школьники будем жить в третьем тысячелетии, в быстро меняющемся мире с ухудшающейся экологией. Уже от нас, нашей экологической грамотности, социальной активности, ответственности будут зависеть преодоление экологического кризиса, сохранение жизни на планете, богатство и разнообразие её красок и форм, </w:t>
      </w:r>
    </w:p>
    <w:p>
      <w:pPr>
        <w:pStyle w:val="Normal"/>
        <w:rPr/>
      </w:pPr>
      <w:r>
        <w:rPr>
          <w:sz w:val="28"/>
          <w:szCs w:val="28"/>
        </w:rPr>
        <w:t>бережное отношение и любовь к живому миру вокруг нас, частицей которого Слайд</w:t>
      </w:r>
      <w:r>
        <w:rPr>
          <w:b/>
          <w:sz w:val="28"/>
          <w:szCs w:val="28"/>
        </w:rPr>
        <w:t xml:space="preserve"> 15</w:t>
      </w:r>
    </w:p>
    <w:p>
      <w:pPr>
        <w:pStyle w:val="Normal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мы являем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2:00Z</dcterms:created>
  <dc:creator>Admin</dc:creator>
  <dc:description/>
  <cp:keywords/>
  <dc:language>en-US</dc:language>
  <cp:lastModifiedBy>Hewlett-Packard Company</cp:lastModifiedBy>
  <cp:lastPrinted>2018-03-27T14:41:00Z</cp:lastPrinted>
  <dcterms:modified xsi:type="dcterms:W3CDTF">2018-03-27T10:43:00Z</dcterms:modified>
  <cp:revision>14</cp:revision>
  <dc:subject/>
  <dc:title>Патриотическое воспитание средствами экологии</dc:title>
</cp:coreProperties>
</file>