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0" w:firstLine="709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амятка родителям!</w:t>
      </w:r>
    </w:p>
    <w:p>
      <w:pPr>
        <w:pStyle w:val="Normal"/>
        <w:ind w:right="140" w:firstLine="709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  <w:t>Детская шалость – одна из причин пожаров. Невозможно предугадать, куда занесет детская фантазия!</w:t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Спички детям не игрушка!</w:t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szCs w:val="28"/>
        </w:rPr>
        <w:t>1. Не оставляйте без присмотра малолетних детей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2. Не оставляйте младших школьников без присмотра надолго. Постоянно разъясняйте детям опасность игр с огнем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3. Не оставляйте в доступных для детей местах спички (сигареты), зажигалки и иные средства зажигания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4. Не разрешайте детям пользоваться без Вашего надзора огнем (спичками, зажигалками, бенгальскими огнями, петардами и т.п.).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5. Если появляется необходимость использовать свечу, то подберите для нее негорючие массивное основание (подсвечник), убедитесь, что свеча крепко держится в отверстии подсвечника, не наклоняется при горении и не касается чего-либо горючего. Не следует ходить с горящей свечой на чердак, в кладовые, сарай.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6. Не позволяйте детям играть вблизи строек, подвалов, на чердаках, в чуланах, где может быть много горючих и легковоспламеняющихся веществ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Уходя, гасите свет и выключайте нагревательные приборы!</w:t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1. Не доверяйте маленьким детям, а также пожилым и больным людям присмотр за топящимися печами, каминами, включенными газовыми и электронагревательными приборами.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2. Помните, что не выключенная лампа (накаливания, люминесцентная), если она не защищена негорючим плафонов и находится вблизи горючих материалов, может стать источником пожара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Не разрешайте детям трогать руками или острыми предметами открытую электропроводку, розетки, удлинители, электрошнуры!</w:t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1. Следите за исправностью электропроводки, электрических приборов и аппаратуры, а также за целостностью и исправностью розеток, вилок и электрошнуров.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>2. Запрещается одновременно включать в электросеть несколько потребителей тока (ламп, утюгов, плиток и т.п.), особенно в одну и ту же розетку с помощью тройника, так как возможна перегрузка электропроводки и замыкание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3. Нельзя прокладывать кабель удлинителя под коврами, через дверной проем. Удлинители предназначены для кратковременного подключения бытовой техники; после использования их следует отключать из розетки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Не разрешайте детям включать электроприборы, электротехнику в отсутствии взрослых!</w:t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1. Поставьте заглушки на электрические розетки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2. Не оставляйте включенные электроприборы без присмотра, особенно нагревательные приборы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3. Запрещается накрывать электролампы и светильники бумагой, тканью и другими горючими материалами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4. Не оставляйте работающий телевизор без присмотра и не доверяйте его детям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709"/>
        <w:jc w:val="center"/>
        <w:rPr>
          <w:b/>
          <w:b/>
          <w:szCs w:val="28"/>
        </w:rPr>
      </w:pPr>
      <w:r>
        <w:rPr>
          <w:b/>
          <w:szCs w:val="28"/>
        </w:rPr>
        <w:t>Не разрешайте детям пользоваться газом, если рядом нет взрослых!</w:t>
      </w:r>
    </w:p>
    <w:p>
      <w:pPr>
        <w:pStyle w:val="Normal"/>
        <w:ind w:right="14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1. Запрещается включать газовые приборы и пользоваться ими детям и лицам, не знакомым с устройством этих приборов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2. При появлении запаха газа нужно немедленно прекратить пользоваться газовыми приборами, вызвать специалиста по обслуживанию газовых приборов.</w:t>
      </w:r>
    </w:p>
    <w:p>
      <w:pPr>
        <w:pStyle w:val="Normal"/>
        <w:ind w:right="140" w:firstLine="709"/>
        <w:jc w:val="both"/>
        <w:rPr>
          <w:szCs w:val="28"/>
        </w:rPr>
      </w:pPr>
      <w:r>
        <w:rPr>
          <w:szCs w:val="28"/>
        </w:rPr>
        <w:t>3. Газовую плиту необходимо содержать в чистоте, не допускать ее загрязнения.</w:t>
      </w:r>
    </w:p>
    <w:p>
      <w:pPr>
        <w:pStyle w:val="Normal"/>
        <w:ind w:right="140" w:firstLine="709"/>
        <w:jc w:val="both"/>
        <w:rPr/>
      </w:pPr>
      <w:r>
        <w:rPr>
          <w:szCs w:val="28"/>
        </w:rPr>
        <w:t xml:space="preserve">Научите своих детей правилам поведения при пожаре. Объясните, что ни в коем случае нельзя прятаться под кровать, в шкаф, так как пожарным будет сложно найти ребенка. В первую очередь необходимо вызвать пожарную охрану по телефону </w:t>
      </w:r>
      <w:r>
        <w:rPr>
          <w:b/>
          <w:szCs w:val="28"/>
        </w:rPr>
        <w:t>01 или по мобильному телефону 112</w:t>
      </w:r>
      <w:r>
        <w:rPr>
          <w:szCs w:val="28"/>
        </w:rPr>
        <w:t>, и позвать на помощь, выйдя на балкон. Объясните, что нельзя выходить на задымленную  лестничную клетку и пользоваться лифтом, а надо приложить к лицу мокрую ткань и лечь на пол, там меньше дыма.</w:t>
      </w:r>
    </w:p>
    <w:p>
      <w:pPr>
        <w:pStyle w:val="Normal"/>
        <w:ind w:right="140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140" w:firstLine="709"/>
        <w:jc w:val="center"/>
        <w:rPr>
          <w:b/>
          <w:b/>
          <w:szCs w:val="22"/>
        </w:rPr>
      </w:pPr>
      <w:r>
        <w:rPr>
          <w:b/>
          <w:szCs w:val="22"/>
        </w:rPr>
        <w:t>Научить этому собственного ребенка не сложно, но важно!</w:t>
      </w:r>
    </w:p>
    <w:p>
      <w:pPr>
        <w:pStyle w:val="Normal"/>
        <w:ind w:right="-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47"/>
      <w:pgBorders w:display="allPages" w:offsetFrom="text">
        <w:top w:val="single" w:sz="48" w:space="1" w:color="1F497D"/>
        <w:left w:val="single" w:sz="48" w:space="4" w:color="1F497D"/>
        <w:bottom w:val="single" w:sz="48" w:space="1" w:color="1F497D"/>
        <w:right w:val="single" w:sz="48" w:space="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4F81BD"/>
        <w:lang w:val="en-US"/>
      </w:rPr>
    </w:pPr>
    <w:r>
      <w:rPr>
        <w:b/>
        <w:i/>
        <w:color w:val="4F81BD"/>
        <w:lang w:val="en-US"/>
      </w:rPr>
    </w:r>
  </w:p>
  <w:p>
    <w:pPr>
      <w:pStyle w:val="Normal"/>
      <w:jc w:val="center"/>
      <w:rPr/>
    </w:pPr>
    <w:r>
      <w:rPr>
        <w:b/>
        <w:bCs/>
      </w:rPr>
      <w:t xml:space="preserve">Отдел надзорной деятельности городского округа Похвистнево и муниципального района Похвистневский </w:t>
    </w:r>
  </w:p>
  <w:p>
    <w:pPr>
      <w:pStyle w:val="Normal"/>
      <w:tabs>
        <w:tab w:val="clear" w:pos="720"/>
        <w:tab w:val="left" w:pos="3801" w:leader="none"/>
      </w:tabs>
      <w:jc w:val="center"/>
      <w:rPr/>
    </w:pPr>
    <w:r>
      <w:rPr>
        <w:b/>
        <w:bCs/>
      </w:rPr>
      <w:t>УНД и ПР ГУ МЧС России по Самарской области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FR4">
    <w:name w:val="FR4"/>
    <w:qFormat/>
    <w:pPr>
      <w:widowControl w:val="false"/>
      <w:bidi w:val="0"/>
      <w:spacing w:lineRule="auto" w:line="278"/>
      <w:ind w:firstLine="3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240" w:firstLine="160"/>
      <w:jc w:val="both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1:00Z</dcterms:created>
  <dc:creator>GPN</dc:creator>
  <dc:description/>
  <cp:keywords/>
  <dc:language>en-US</dc:language>
  <cp:lastModifiedBy>Пользователь Windows</cp:lastModifiedBy>
  <cp:lastPrinted>2014-05-07T18:10:00Z</cp:lastPrinted>
  <dcterms:modified xsi:type="dcterms:W3CDTF">2015-06-25T04:48:00Z</dcterms:modified>
  <cp:revision>7</cp:revision>
  <dc:subject/>
  <dc:title/>
</cp:coreProperties>
</file>